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09/01/2017 Pazartesi günü Büyükşehir Belediye Meclis Başkanı Burhanettin KOCAMAZ başkanlığında Gülnar Ulu Resort Hotel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30/12/2016 tarih ve 54882412-301.05.03/E.7643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namur Belediye Meclisi’nin 01.11.2016 tarih ve 143 sayılı kararı ile; Mersin İli, Anamur İçesi, Yalıevler Mahallesi, 392 ada, 4 No.lu parsele ilişkin 1/1000 ölçekli uygulama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konomik Kalkınma ve Turiz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5:21:00Z</cp:lastPrinted>
  <dcterms:modified xsi:type="dcterms:W3CDTF">2017-01-05T12:21:00Z</dcterms:modified>
  <cp:revision>119</cp:revision>
  <dc:subject/>
  <dc:title/>
</cp:coreProperties>
</file>